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_tradnl"/>
        </w:rPr>
        <w:t>ANDREA BELEN MUÑOZ MALDON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_tradnl"/>
        </w:rPr>
        <w:t xml:space="preserve">Psicóloga y Licenciada en Psicologí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s-ES_tradnl"/>
          </w:rPr>
          <w:t>andreabelen.m.m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Navío San Martin 101, Condominio Barrio Bosque Inglé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+569661782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Valparaíso - Chile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LOGR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Profesional con realizaciones en el ámbito organizacional y comunitario. Con gran interés de seguir adquiriendo destrezas que permitan el buen desempeño de manera integra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En términos generales, durante mi periodo estudiantil, a través del departamento de asuntos estudiantiles (DAE) fui voluntaria y visite el Hogar Arturo Prat perteneciente a la red del SENAME (2005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Durante el periodo de práctica profesional, me desempeñe en el área psicolaboral y psicosocial en la Fundación de Beneficencia Hogar de Cristo, permitiéndoseme intervenir y ser intermediadora entre las necesidades los adultos mayores y la organización (200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He contribuido en comunidades indígenas y rurales en el sur del país, específicamente en la comuna de San Juan de la Costa, Provincia de Osorno. Me he desempeñado en el área Psico-Social mayormente en el Servicio Público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nde he participado de políticas públicas, manteniendo el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ompromiso hacia las personas más vulnerables del paí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Desde el área Psico-Laboral, me he desempeñado como Coach en Empleabilidad, desde el reclutamiento y selección, ejecución de Talleres de Apresto, Intermediación Laboral, Apoyo Socio Laboral y orientación en materia de emprendimien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Finalmente, he incorporado conocimientos clínicos específicos a mi desarrollo profesional, en materia de Intervención en Crisis, Psicoeducación en Salud Mental desde un enfoque conductual dialéctic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EXPERENCIA LABO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19-202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COACHING E INTERVENCION PSICOLÓGIC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INDEPENDIENT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oach de mujeres que requieren trabajar en su Autoestima, Imagen Corporal, Sexualidad Femenina y Amor Propio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Apoyo en crisis mediante Primeros Auxilios Psicológicos (PAP)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Psicoeducación en Salud Mental (Trastorno Ansioso Depresivo)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valuación de Habilidades Parentales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Diagnóstico Clínico, Orientación y Apoyo Emocional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Tratamiento de Problemas Psicosomáticos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Tratamiento de Problemas Sexuales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Reeducación de problemas de aprendizaj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22-202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APOYO SOCIO LABORAL PROGRAMA +R INFRACTORES DE LEY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FUNDACIÓN VOLTAIRE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Intervención en población penitenciaria en contexto de Reinserción Laboral en los Centros Penitenciarios en las comunas de Valparaíso, Quillota y San Antonio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Entrevistas individuales y a familias de los internos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Diagnóstico y Seguimiento del Programa +R Infractores de Ley de SENC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INTERVENCION PSICOSOCIAL Y ASESORAMIENTO EN CLIMA ORGANIZACIONAL, ESTRÉS LABORAL Y COMUNICACIÓN EFECTIVA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DISTRIBUDORA ALFAPIPE MAYORISTA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Intervención y mejoramiento del clima laboral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Incorporación de herramientas (Observación y Entrevista), identificadoras de factores que influyen en el clima organizacional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Autogestión del estrés laboral mediante técnicas de mindfulness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Identificación y diagnóstico para elaboración de plan de acción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Intervención grupal mediante modelo biopsicosocial y cognitivo conductual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APOYO SOCIO LABORAL PROGRAMA INSERCION LABORAL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CAP CHIL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Realización de entrevistas individuales a personas que optaron a cursos mediante AFC y SENCE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Seguimiento y Formulación de informe Psicolaborales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Gestión Labor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APOYO SOCIO LABORAL PROGRAMA INCLUSION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OTEC PERSPECTIVAS E.I.R.L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Apoyo socio laboral a jóvenes que presentan discapacidades intelectuales y trastornos de la personalidad, que optan por la capacitación de oficio a través del Programa Mas Capaz de SENCE Inclusivo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reación de informes de competencias laborales de los usuarios, para presentar en empresas y/o servicios donde se realiza gestión en colocación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RELATORA TALLER DE REDES Y TRABAJO COLABORATIV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ZAZOPULOS CONSULTORA E.I.R.L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Relatoría dirigida a grupo de microempresarios pertenecientes al rubro apícola, en convenio con SERCOT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EVALUADORA DE RIESGO PSICOSOCIAL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ESVAL S.A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Medición de la existencia y magnitud de factores de riesgo psicosocial, generando recomendaciones para disminuir la incidencia y prevalencia del estrés laboral y problemas relacionados con la salud mental de los trabajadores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Entrevista y aplicación de pruebas psicológicas a trabajador, entrevista a jefatura y posterior confección de informe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Aplicación, tabulación y análisis de los resultados de la encuesta SUSESO ISTAS 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GESTORA FAMILIAR PROGRAMA SEGURIDADES Y OPORTUNIDADES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FONDO DE SOLIDARIDAD E INVERSIÓN SOCIAL (FOSIS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Desarrollar el diagnóstico de las familias invitadas a participar en los programas de acompañamiento Psicosocial y Sociolaboral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Ingresar la información obtenida del trabajo de diagnóstico con las familias usuarias al sistema de registro que corresponda, que sirve como insumo para generar el plan de intervención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Generar el plan de intervención de las familias a su cargo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Aplicar las metodologías establecidas por el Ministerio de Desarrollo Social y el FOSIS para el desarrollo de los procesos de diagnóstico, seguimiento y evaluación del Subsistema Seguridades y Oportunidades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Realizar las acciones de seguimiento informático y/o en terreno del proceso de intervención con las familias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Realizar el proceso de evaluación parcial y final de la intervención con las familias e ingresarlo en el sistema de registro que correspond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Generar y entregar informes mensuales que dan cuenta de la labor desempeñad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oordinarse con los apoyos familiares y laborales para potenciar la intervención con los usuarios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PSICÓLOGA (SEP)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LICEO TECNOLÓGICO VILLA ALEMAN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Fortalecer las distintas áreas de gestión y mejorar los aprendizajes de los estudiante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Trabajar de forma personal y grupal, con los alumnos prioritarios, haciendo derivaciones a los centros de salud públic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Apoyar en el plan de mejora del establecimiento educacional, contribuyendo en todas la etapas que implica llevar a cabo el Proyecto SEP</w:t>
      </w:r>
      <w:r>
        <w:rPr>
          <w:rFonts w:cs="Helvetica" w:ascii="Helvetica" w:hAnsi="Helvetica"/>
          <w:i/>
          <w:color w:val="000000"/>
          <w:spacing w:val="-4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/>
        <w:ind w:left="7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EVALUACIONES PSICOLABORALES FREE LANCE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ALTERNATTIVA OUTSOURCING Y GRUPO SIGLO, SANTIAGO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ontacto y citación de Postulantes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Realización de Entrevistas Laborales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Ejecución de Test Psicológicos de acuerdo al car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onfección de Informe Psicolabor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COORDINADORA Y PSICOLOGA DEL PROGRAMA YO TRABAJO JOVENES (FOSIS)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INSTITUTO NACIONAL DE LA JUVENTUD (INJUV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oordinación en ejecución regional del programa Yo Trabajo Jóvenes. En las comunas de Valparaíso, Viña del Mar, Con Cón, Cartagena, El Quisco, Quillota, Calera, La Cruz, Villa Alemana, San Felipe y Rinconada. Con un total de 180 jóvenes pertenecientes entre el primer y tercer quintil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Intervención psicosocial a jóvenes vulnerables en riesgo social y algunos con conflictos en materia penitenciaria. Generalmente la mayoría de los jóvenes pertenecientes a familias disfuncionales y/o con  antecedentes penal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Relatoría de talleres en materia de empleabilidad, manejo de conflicto en el lugar de trabajo, liderazgo, comunicación efectiva. reinserción y apresto laboral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Apoyo en materia de empleabilidad y emprendimiento, con el propósito de superar la pobreza y pronta inserción laboral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Intervención psicológica especializada de acuerdo a conflicto manifestado por cada usuarios y que es presentado como impedimento para su pronta inserción laboral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Supervisión de metodología aplicada en talleres a usuarios, visitas en terreno a empresas, capacitaciones, intervenciones psicológicas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onfección de planificaciones semanales, informe y seguimiento de ella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Manejo y enseñanza de técnicas de apresto laboral a usuario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Gestión laboral comunal, tras perfil de cada usuario y requerimiento de la empresa solicitante de trabajado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11 - 20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PSICÓLOGA A CARGO DE OFICINA MUNICIPAL DE INTERMEDIACIÓN LABORAL (OMIL) DE SAN JUAN DE LA COST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ILUSTRE MUNICIPALIDAD DE SAN JUAN DE LA COSTA, OSOR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Creación, Implementación y Planificación de la Oficina Municipal de Intermediación Laboral (OMIL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Elaboración y Planificación del presupuesto anual de inversión y operación de la oficina y sus intervenciones psicolaborale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 xml:space="preserve">Intermediación laboral entre usuarios de la comuna de San Juan de la Costa y empresas comunales, regionales y nacionales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 xml:space="preserve">Gestión y reuniones con instituciones con el fin de crear redes laborales y generar conciencia ante la gran problemática del desempleo comunal y falta de capacitación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 xml:space="preserve">Asesoría a jefe comunal en cuanto a las estrategias de desarrollo laboral y emprendimiento, y focalización de intervenciones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Gestión y contacto con diversas empresas, en representación de la instit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Operación y trabajo en red con diversas OMIL, para el fortalecimiento de la gestión y redes de contacto laboral para los usuario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Trabajo en conjunto con el SENCE, Seremi del Trabajo, MOP, Intendencia, GORE, para la correcta aplicación de los programas laborales en la comun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Difusión de las actividades de la oficina en terreno y a través de medios comunicacionale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 xml:space="preserve">Revisión constante de alternativas laborales que se adapten a los perfiles de los usuarios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 xml:space="preserve">Apoyo y orientación a los microempresarios y personas en proceso de postulación a proyectos sociales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Relatorías de apresto laboral y desarrollo de habilidades blandas (Liderazgo y Empoderamiento, Comunicación y Manejo de Conflictos, Trabajo en Equipo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 xml:space="preserve">Inscripciones en la Bolsa Nacional de Empleo (BNE) en terreno (zonas aisladas de la comuna)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 xml:space="preserve">Evaluación Psicolaboral y Seguimiento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Diseños de Perfiles de Car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 xml:space="preserve">Supervisión de cumplimiento de metas y gestión de calidad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  <w:t>Atención directa a usuarios en temas relacionados con el bienestar labor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POYO PSICOLÓGICO Y COORDINACIÓN PROVINCIAL DE PROGRAMA DE DESARROLLO SOCIAL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CONSULTORA ALERCE, OSOR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Asistencia en el ámbito psicosocial a familias pertenecientes al Programa Puente de las comunas San Juan de la Costa, Purranque y Puerto Montt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oordinación de actividades y apoyo en terreno al equipo técnico de la consultor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Evaluación a beneficiarios, derivación a CESFAM y OPD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Orientación a equipo técnico multidisciplinario en cuanto a la aplicación de las metodologías de intervención a familias beneficiarias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Seguimiento de la ejecución programa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Intervenciones psicológicas familiares, a través de sesiones individuales y grupales mediante charlas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ooperación en propuestas de intervención orientadas a conseguir mayores resultados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oordinación e intermediación entre beneficiarios y equipos técnicos provinciales y comunales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Supervisión y evaluación de la calidad del trabajo en equipo del grupo multidisciplinario de la consultora y apoyo provincial del FOSIS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Detección y posterior denuncia a diversas redes de apoyo, de casos que van contra la integridad de los meno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APOYO PSICOLÓGIC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CENTRO DE REHABILITACIÓN BAHIA MANSA, SAN JUAN DE LA COSTA, OSORNO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Apoyo en tratamiento de abuso y dependencia de alcohol y drogas. Realización de talleres lúdicos y actividades grupales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Intervención en tratamiento integral mediante construcción de objetivos a través de modelo SMART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Abordaje terapéutico ambulatorio mediante enfoque sistémico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200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PRÁCTICA PROFESIONAL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FUNDACION DE BENEFICIENCIA HOGAR DE CRISTO, VIÑA DEL MA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Apoyo en proceso completo de Reclutamiento, Selección de Personal, Inducción y Capacitación, específicamente de habilidades comunicacionale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jecución de diversas tareas administrativas, en relación al área de Recursos Humanos y Bienestar. Apoyo psicosocial en diversos hogares, con el propósito de transmitir sus demandas a la jefa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ESTUD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1998</w:t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Último año de enseñanza básica realizado en la Escuela Básica Corneta </w:t>
        <w:tab/>
        <w:t xml:space="preserve">          </w:t>
        <w:tab/>
        <w:t xml:space="preserve">          Cabrales de Talcahuano, VIII región. </w:t>
      </w:r>
    </w:p>
    <w:p>
      <w:pPr>
        <w:pStyle w:val="Normal"/>
        <w:spacing w:lineRule="auto" w:line="240"/>
        <w:ind w:left="1305" w:hanging="13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3</w:t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Último año de enseñanza media humanista realizado en el Liceo Tecnológico Villa Alemana, V región.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9</w:t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gresada de Psicología de la Universidad Santo Tomás, Sede Viña del Mar.</w:t>
      </w:r>
    </w:p>
    <w:p>
      <w:pPr>
        <w:pStyle w:val="Normal"/>
        <w:spacing w:lineRule="auto" w:line="240"/>
        <w:ind w:left="1305" w:hanging="130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  <w:t>Titulada de Psicología de la Universidad Santo Tomás, Sede Viña del Mar.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Licenciada en Psicología. 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  <w:t>Mención Organizacional.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  <w:t>Psicóloga.</w:t>
        <w:tab/>
        <w:tab/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POSGRADO, DIPLOMADO, CURSOS, SEMINARIOS y OTROS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/>
        <w:ind w:left="1305" w:hanging="13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23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  <w:t xml:space="preserve">Curso de Habilidades Preventivas Parentales. </w:t>
      </w:r>
    </w:p>
    <w:p>
      <w:pPr>
        <w:pStyle w:val="Normal"/>
        <w:spacing w:lineRule="auto" w:line="240"/>
        <w:ind w:left="13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de Prevención de la Autolesión y el Suicidio: Empoderamiento de los Profesionales de Atención Primaria de Salud.</w:t>
      </w:r>
    </w:p>
    <w:p>
      <w:pPr>
        <w:pStyle w:val="Normal"/>
        <w:spacing w:lineRule="auto" w:line="240"/>
        <w:ind w:left="130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urso Detección, Intervenciones Breves y Referencia Asistidas en Alcohol y Drogas.  </w:t>
      </w:r>
    </w:p>
    <w:p>
      <w:pPr>
        <w:pStyle w:val="Normal"/>
        <w:spacing w:lineRule="auto" w:line="240"/>
        <w:ind w:left="130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urso Intervenciones Terapéuticas en el Ámbito del Consumo Problemático de Drogas. </w:t>
      </w:r>
    </w:p>
    <w:p>
      <w:pPr>
        <w:pStyle w:val="Normal"/>
        <w:spacing w:lineRule="auto" w:line="240"/>
        <w:ind w:left="13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de Reinserción Social en Sistema Penitenciari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Voluntaria en Comunidad de Mujeres “Brujas Felices”.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Diplomado en Planificación Familiar y Educación Sexual 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urso de Convivencia Escolar: Gestión y Manejo en Contexto Social </w:t>
      </w:r>
    </w:p>
    <w:p>
      <w:pPr>
        <w:pStyle w:val="Normal"/>
        <w:spacing w:lineRule="auto" w:line="240"/>
        <w:ind w:left="1305" w:hanging="1305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7</w:t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iálogo Participativo Provincial de la Ley de Inclusión Laboral 21.015.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urso Comunicación Efectiva. </w:t>
      </w:r>
    </w:p>
    <w:p>
      <w:pPr>
        <w:pStyle w:val="Normal"/>
        <w:spacing w:lineRule="auto" w:line="240"/>
        <w:ind w:left="130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Profesional de Prevención de Adicciones en Niños y Adolescent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6</w:t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eminario Territorio y Convivencia.</w:t>
      </w:r>
    </w:p>
    <w:p>
      <w:pPr>
        <w:pStyle w:val="Normal"/>
        <w:spacing w:lineRule="auto" w:line="240"/>
        <w:ind w:left="130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de Formulación de Proyectos Social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5</w:t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de Género y Pobreza.</w:t>
      </w:r>
    </w:p>
    <w:p>
      <w:pPr>
        <w:pStyle w:val="Normal"/>
        <w:spacing w:lineRule="auto" w:line="240"/>
        <w:ind w:left="130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Diplomado de Liderazgo Soc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4</w:t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Iniciación Terapia Familiar.</w:t>
      </w:r>
    </w:p>
    <w:p>
      <w:pPr>
        <w:pStyle w:val="Normal"/>
        <w:spacing w:lineRule="auto" w:line="240"/>
        <w:ind w:left="130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de Gestión de Recursos Human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3</w:t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Introducción a la Legislación Labor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2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            Seminario Psicología Clínica Infanto-Juveni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1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</w:t>
        <w:tab/>
        <w:t xml:space="preserve">          </w:t>
      </w:r>
      <w:r>
        <w:rPr>
          <w:rStyle w:val="Ft"/>
          <w:rFonts w:cs="Times New Roman" w:ascii="Times New Roman" w:hAnsi="Times New Roman"/>
          <w:i/>
          <w:sz w:val="24"/>
          <w:szCs w:val="24"/>
        </w:rPr>
        <w:t>Seminario de Abuso de Alcohol y Drogas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10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  <w:t xml:space="preserve">         Seminario de </w:t>
      </w:r>
      <w:r>
        <w:rPr>
          <w:rStyle w:val="Ft"/>
          <w:rFonts w:cs="Times New Roman" w:ascii="Times New Roman" w:hAnsi="Times New Roman"/>
          <w:i/>
          <w:sz w:val="24"/>
          <w:szCs w:val="24"/>
        </w:rPr>
        <w:t xml:space="preserve">Procedimientos y Tratamiento en el </w:t>
      </w:r>
      <w:r>
        <w:rPr>
          <w:rStyle w:val="Emphasis"/>
          <w:rFonts w:cs="Times New Roman" w:ascii="Times New Roman" w:hAnsi="Times New Roman"/>
          <w:b w:val="false"/>
          <w:i/>
          <w:sz w:val="24"/>
          <w:szCs w:val="24"/>
        </w:rPr>
        <w:t>Abuso</w:t>
      </w:r>
      <w:r>
        <w:rPr>
          <w:rStyle w:val="Ft"/>
          <w:rFonts w:cs="Times New Roman" w:ascii="Times New Roman" w:hAnsi="Times New Roman"/>
          <w:i/>
          <w:sz w:val="24"/>
          <w:szCs w:val="24"/>
        </w:rPr>
        <w:t xml:space="preserve"> Sexual y </w:t>
      </w:r>
      <w:r>
        <w:rPr>
          <w:rStyle w:val="Emphasis"/>
          <w:rFonts w:cs="Times New Roman" w:ascii="Times New Roman" w:hAnsi="Times New Roman"/>
          <w:b w:val="false"/>
          <w:i/>
          <w:sz w:val="24"/>
          <w:szCs w:val="24"/>
        </w:rPr>
        <w:t>Maltrato</w:t>
      </w:r>
      <w:r>
        <w:rPr>
          <w:rStyle w:val="Ft"/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                     </w:t>
      </w:r>
      <w:r>
        <w:rPr>
          <w:rStyle w:val="Ft"/>
          <w:rFonts w:cs="Times New Roman" w:ascii="Times New Roman" w:hAnsi="Times New Roman"/>
          <w:i/>
          <w:sz w:val="24"/>
          <w:szCs w:val="24"/>
        </w:rPr>
        <w:t>grave en la infancia.</w:t>
      </w:r>
    </w:p>
    <w:p>
      <w:pPr>
        <w:pStyle w:val="Normal"/>
        <w:spacing w:lineRule="auto" w:line="240"/>
        <w:ind w:left="596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Jornada por la No Violencia hacia la Muj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9</w:t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Seminario de Psicología del Depor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008</w:t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urso de Aplicación de Zulliger en el ámbito laboral.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eminario de Psicología Educacional.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MANEJO DE TEST, ENTREVISTA Y OTROS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_tradnl"/>
        </w:rPr>
      </w:r>
    </w:p>
    <w:p>
      <w:pPr>
        <w:pStyle w:val="Sangra2detindependient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Inteligencia (Niños y Adulto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Wisc III, Wais, Raven, Bender, OTIS, Domino´s, Wonderlic, Test de Aptitudes Administrativas (GCT), entre otros.</w:t>
      </w:r>
    </w:p>
    <w:p>
      <w:pPr>
        <w:pStyle w:val="Sangra2detindependient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Personalidad (Proyectivo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st de Apercepción Infantil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CAT), </w:t>
      </w:r>
      <w:r>
        <w:rPr>
          <w:rStyle w:val="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 la Casa - Árbol - Persona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TP), Test de la Familia, Test de Relaciones Objetales (TRO), Test de los Cuentos de Hadas, Persona Bajo la Lluvia, Zulliger, Luscher y  Rorschach, entre otros.</w:t>
      </w:r>
    </w:p>
    <w:p>
      <w:pPr>
        <w:pStyle w:val="Sangra2detindependient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Personalidad (Cuestionario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16PF Cattell, Edwards, MMPI, Test Autoestima Escolar (TAE), DISC, entre otros.</w:t>
      </w:r>
    </w:p>
    <w:p>
      <w:pPr>
        <w:pStyle w:val="Sangra2detindependient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Entrevista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trevista Clínica Psicológica, Escala de Parentalidad Positiva (e2p), Entrevista Laboral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(Competencias) utilizando el método STAR. Entrevista Método SMART. </w:t>
      </w:r>
    </w:p>
    <w:p>
      <w:pPr>
        <w:pStyle w:val="Sangra2detindependient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Programas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ograma de Inserción Laboral (PIL), Construye Tú Futuro.</w:t>
      </w:r>
    </w:p>
    <w:p>
      <w:pPr>
        <w:pStyle w:val="Sangra2detindependient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Registro MINEDUC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abilitada para realizar evaluaciones y diagnósticos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.</w:t>
      </w:r>
    </w:p>
    <w:p>
      <w:pPr>
        <w:pStyle w:val="Sangra2detindependient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PROYECTO DE TITULO</w:t>
      </w:r>
    </w:p>
    <w:p>
      <w:pPr>
        <w:pStyle w:val="Normal"/>
        <w:spacing w:lineRule="auto" w:line="240"/>
        <w:ind w:left="1305" w:hanging="13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TextBody"/>
        <w:spacing w:lineRule="auto" w:line="360"/>
        <w:ind w:left="1305" w:hanging="1305"/>
        <w:jc w:val="both"/>
        <w:rPr>
          <w:i/>
          <w:i/>
          <w:lang w:val="es-ES_tradnl"/>
        </w:rPr>
      </w:pPr>
      <w:r>
        <w:rPr>
          <w:b/>
          <w:lang w:val="es-ES_tradnl"/>
        </w:rPr>
        <w:t xml:space="preserve">2009 </w:t>
        <w:tab/>
      </w:r>
      <w:r>
        <w:rPr>
          <w:i/>
          <w:lang w:val="es-ES_tradnl"/>
        </w:rPr>
        <w:t>Estudio Descriptivo – Correlacional acerca del impacto de un programa     de Fitness Laboral orientado a mejorar la Calidad de Vida Laboral y Motivación Laboral de los trabajadores de la empresa Fastpack S.A.</w:t>
      </w:r>
    </w:p>
    <w:p>
      <w:pPr>
        <w:pStyle w:val="TextBody"/>
        <w:spacing w:lineRule="auto" w:line="360"/>
        <w:ind w:left="1305" w:hanging="1305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u w:val="single"/>
          <w:lang w:val="es-ES_tradnl"/>
        </w:rPr>
      </w:pPr>
      <w:r>
        <w:rPr>
          <w:rFonts w:cs="Arial" w:ascii="Arial" w:hAnsi="Arial"/>
          <w:b/>
          <w:bCs/>
          <w:i/>
          <w:u w:val="single"/>
          <w:lang w:val="es-ES_tradnl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u w:val="single"/>
        </w:rPr>
        <w:t>OTROS ANTECEDENTES PERSONALES</w:t>
      </w:r>
    </w:p>
    <w:p>
      <w:pPr>
        <w:pStyle w:val="TextBody"/>
        <w:spacing w:lineRule="auto" w:line="360"/>
        <w:ind w:left="1305" w:hanging="13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left="1305" w:hanging="130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.U.T</w:t>
        <w:tab/>
        <w:tab/>
        <w:tab/>
        <w:t xml:space="preserve">            </w:t>
        <w:tab/>
        <w:t xml:space="preserve">: </w:t>
      </w:r>
      <w:r>
        <w:rPr>
          <w:bCs/>
          <w:i/>
        </w:rPr>
        <w:t>16.141.964-8</w:t>
      </w:r>
      <w:r>
        <w:rPr>
          <w:b/>
          <w:bCs/>
          <w:i/>
        </w:rPr>
        <w:tab/>
        <w:tab/>
      </w:r>
    </w:p>
    <w:p>
      <w:pPr>
        <w:pStyle w:val="TextBody"/>
        <w:spacing w:lineRule="auto" w:line="360"/>
        <w:ind w:left="1305" w:hanging="130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echa y Lugar de Nacimiento</w:t>
        <w:tab/>
        <w:t xml:space="preserve">: </w:t>
      </w:r>
      <w:r>
        <w:rPr>
          <w:bCs/>
          <w:i/>
        </w:rPr>
        <w:t>Abril 25 de 1985, Viña del Mar.</w:t>
      </w:r>
    </w:p>
    <w:p>
      <w:pPr>
        <w:pStyle w:val="TextBody"/>
        <w:spacing w:lineRule="auto" w:line="360"/>
        <w:ind w:left="1305" w:hanging="130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stado Civil</w:t>
        <w:tab/>
        <w:tab/>
        <w:tab/>
        <w:tab/>
        <w:tab/>
        <w:t>:</w:t>
      </w:r>
      <w:r>
        <w:rPr>
          <w:bCs/>
          <w:i/>
        </w:rPr>
        <w:t xml:space="preserve"> Casada.</w:t>
      </w:r>
    </w:p>
    <w:p>
      <w:pPr>
        <w:pStyle w:val="TextBody"/>
        <w:spacing w:lineRule="auto" w:line="360"/>
        <w:ind w:left="1305" w:hanging="130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dioma</w:t>
        <w:tab/>
        <w:tab/>
        <w:tab/>
        <w:tab/>
        <w:tab/>
        <w:t>:</w:t>
      </w:r>
      <w:r>
        <w:rPr>
          <w:bCs/>
          <w:i/>
        </w:rPr>
        <w:t xml:space="preserve"> Ingles Oral y Escrito Intermedio.</w:t>
      </w:r>
    </w:p>
    <w:p>
      <w:pPr>
        <w:pStyle w:val="TextBody"/>
        <w:spacing w:lineRule="auto" w:line="360"/>
        <w:ind w:left="1305" w:hanging="1305"/>
        <w:jc w:val="both"/>
        <w:rPr>
          <w:bCs/>
          <w:i/>
          <w:i/>
        </w:rPr>
      </w:pPr>
      <w:r>
        <w:rPr>
          <w:b/>
          <w:bCs/>
          <w:i/>
        </w:rPr>
        <w:t>Manejo Computacional</w:t>
        <w:tab/>
        <w:tab/>
        <w:t xml:space="preserve">: </w:t>
      </w:r>
      <w:r>
        <w:rPr>
          <w:bCs/>
          <w:i/>
        </w:rPr>
        <w:t>Microsoft Office Nivel Avanzado.</w:t>
      </w:r>
    </w:p>
    <w:p>
      <w:pPr>
        <w:pStyle w:val="TextBody"/>
        <w:spacing w:lineRule="auto" w:line="360"/>
        <w:ind w:left="1305" w:hanging="1305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360"/>
        <w:ind w:left="1305" w:hanging="1305"/>
        <w:jc w:val="both"/>
        <w:rPr/>
      </w:pPr>
      <w:r>
        <w:rPr/>
      </w:r>
    </w:p>
    <w:p>
      <w:pPr>
        <w:pStyle w:val="TextBody"/>
        <w:spacing w:lineRule="auto" w:line="360"/>
        <w:ind w:left="1305" w:hanging="1305"/>
        <w:jc w:val="both"/>
        <w:rPr/>
      </w:pPr>
      <w:r>
        <w:rPr/>
      </w:r>
    </w:p>
    <w:p>
      <w:pPr>
        <w:pStyle w:val="TextBody"/>
        <w:spacing w:lineRule="auto" w:line="360"/>
        <w:ind w:left="1305" w:hanging="1305"/>
        <w:jc w:val="both"/>
        <w:rPr/>
      </w:pPr>
      <w:r>
        <w:rPr/>
      </w:r>
    </w:p>
    <w:p>
      <w:pPr>
        <w:pStyle w:val="TextBody"/>
        <w:spacing w:lineRule="auto" w:line="360"/>
        <w:ind w:left="1305" w:hanging="1305"/>
        <w:jc w:val="both"/>
        <w:rPr/>
      </w:pPr>
      <w:r>
        <w:rPr/>
      </w:r>
    </w:p>
    <w:p>
      <w:pPr>
        <w:pStyle w:val="TextBody"/>
        <w:spacing w:lineRule="auto" w:line="360"/>
        <w:ind w:left="1305" w:hanging="130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belen.m@psicolog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3:00Z</dcterms:created>
  <dc:creator>LunaticA</dc:creator>
  <dc:description/>
  <cp:keywords/>
  <dc:language>en-US</dc:language>
  <cp:lastModifiedBy>Eduardo Salas Pinto</cp:lastModifiedBy>
  <cp:lastPrinted>2017-02-17T09:08:00Z</cp:lastPrinted>
  <dcterms:modified xsi:type="dcterms:W3CDTF">2023-07-12T21:40:00Z</dcterms:modified>
  <cp:revision>5</cp:revision>
  <dc:subject/>
  <dc:title/>
</cp:coreProperties>
</file>